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0 сентября по 21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IQ-зарядка для умников и умниц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IQ-зарядка для умников и умниц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9-30T03:41:00Z</dcterms:modified>
  <cp:revision>6</cp:revision>
  <dc:subject/>
  <dc:title/>
</cp:coreProperties>
</file>